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magin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delay, but trying to decide on how long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ake to invent is an art form that requires years of practice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actice.  Never-the-less we are happy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have found their way into Imagine 3.2 and we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eel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your resource for the new additions to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is document or if you like, use it on line, and save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people have wanted a way to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or to take more advantage of the higher resolu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isplay.  If you are using a PC and have a ves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can now set Imagine to run in several different modes,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nus you can now run Imagine in 256 color mode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, however, unless your computer is a speedy on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 modes slow things down a bit.  This is understanda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memory usage and the shear fact that there is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w features include, QUICK ATTRIBUTES, seem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se years that people would still need this function bu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 here in the office, it became one of the neatest and most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magine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umerous new features and more important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ox full of bugs in Imagine 3.2.  The following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ist of things that were fixed, please take the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make sure that we have wacked the ones you have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on to all the new goodies and bug fixes.  Ah yes before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it all, of course the next question you have is, w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going to be out.  At the time of this writing it looks like Imagin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ut at the end of March with 4.0 following close on its he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pdate program promised each of  you 4.0 by May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are right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anks for you support and as always, let us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we are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Im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disk into the floppy drive, type A: to set the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ppy (or B: if your floppy is drive B), and then type INSTALL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name of the (hard) drive that you want Imagine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create a new directory called IM32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e have added a new config file and you might want to re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py over the older version of Imagine 3.1.  Also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ttribs.  This is where the new QuickAttribu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If you decide the Config file that we have made is going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, copy it and Imagine to your old Imagine direct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textures and one new effects that will be put into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in the new IM32 directory.  If you want to keep both Imagin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1 simply copy over to the Textures directory all of your tex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nd do the same for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BUGS AND HOPEFULLY THE END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bu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 field - animates correct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oning states - works correctl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g length changes now in "load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ixed "Constrain" menu item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ansformations requester does constrained movement in "Pick 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nly now (not Pick Groups).  Also, it ignores scale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ixed object morphs in looping anim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ixed change from tweened motion to following a path, s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low down just before hitt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xed a bug in the Particle F/X -- where points could move way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ixed "diminishing intensity"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a couple of bugs with shaded perspective view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ould change after deleting ob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bug where state and forms data wasn't blown out on extr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... where the point cou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ixed a bug in "Make Path" that caused trouble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selected" object was one of the path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palette bugs (RGB reversals) in TG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"Add Font Object" works correctly on Amiga version now (compiler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face colors on extrudes -- they work correctl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"Fixed" brush/texture tacking with scaled up objects --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ure axes in set in the "tacking state"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a bug with the Phong shader in the PC version ...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behavior in rar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"Make Big/Small Bones Subgroup" functions ... big does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 does sma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bugs in "Pick/Unpick Subgroup", "Edge Filter", and "Pick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bugs where hidden points, edges, etc., were no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"Fracture" in edge/point/face mode deals correctly with subgrou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"Hide Points" using "pick subgroup" can be undone now ..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with mouse clicks, drag bo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Unpick subgroup works allot faster now -- still needs a redra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Fixed bug where interactive scaling of points was leaving edg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... which would screw up a "Join" later on  ...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Removed un-necessary warnings (in Pick Points mode, etc.) ab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data, when the states don't actually contain any "per-poi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-face"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Made switch back to Pick Objects or Pick Groups mode in det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perspective view redraw if points had been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d "OK to Quit PS Editor ?" text to "OK to Quit Spline Editor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Added a ".FLC with more than 8 bits per pixel -- not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for 16 or 24 bit .FL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Changed "Imagine" version number in TGA file headers to "3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Fixed bug with ".FLI" files used in brush mapping ("LC" delt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EditPath/NewMode display bugs -- re-center, cursor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Changed "Coordinates" format on title bar so large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ess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Sped up "Edge Filter" a bit -- no delay before requester appear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bu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"Cancel" is now allowed in Action editor's Cut/Cop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"Undo" allowed after Cut/Paste operations in Ac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bug with Attributes requester's brush/texture slid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rash now when scrolling a large list, whe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tems is highlighted, and it scrolls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Fixed bugs with F/X data in staging files ... they di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with existing effects, but newer one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 software ... which, incidentally, is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a bug with the "color chip" in the Attributes/Ligh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Fixed a bug deleting "Quickrender" pictures when th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et to "" in Preferences ... Fixed similar bugs when us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ath for Movie" in the Subproject requester 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Fixed bugs in loading DXF files, using the "One Object Per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Color Change -&gt; Layer Change"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bug where Mold/Extrude would try to work in "Pick Points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Fixed bug with hot-key for "Magnetism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Made "darkons" work in the PC version (like Amiga now) ...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light sources with negative intens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Fixed bugs where "fog objects" and "global fog" appear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objects behind them i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Fixed (an old) bug with specular hardness values ... a h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 was the same as a value of 4, and the behavior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 and 3 was a bug  ... now values of 0,1,2,... act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4,5,6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Fixed bug in Scanline rendering with transparent objects and global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"Drive Full" errors are now properly detected ...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slowly chugging alo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Changed the way objects are saved to disk to avoid "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when groups with very "deep" hierarchies are sav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Fixed cases where perspective view was not redrawn af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Fixed "Hide Points" menu item -- doesn't come back disabl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oing to Preferences editor from Pick Points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hanged the behavior of "Fracture" on entire objects ... 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s the faces in an object, and shrinks them down (fo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 less than 1.0) to look like the holes that "Lattic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i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Fixed interactive camera manipulation in the stage, for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mera is tracked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Made the staging file (action editor data) remember "Y ro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f the camera is interactively manipulated, or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ransformation requester, in a fram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r last frame of a "tracking alignment" bar in the ac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Added support for "brush tacking" with altitude brush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HAT WILL 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of Imagine and previously Turbo Sil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ked to add "PRESETS" for the attributes files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function that would make things like glass, or chrome 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attribute seemed like a waste of time.  From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you can save the attribute only, using the save button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ttribute that you have created a name that mean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then when you wanted that exact attribute again all you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ick on the load button in the attribute requester, like magic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attribute that you were looking for. Well it all sound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ut it does require that you must go throug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and of course this takes more time that you want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ings.  OK, so after all this time we have implement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you will find this new function under the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nd you will be presented with 25 pre-set attributes. 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an object, then choose the Quick Attributes menu item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buttons that describes what you are looking f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i.e. glass, or chrome etc.  Once the attribute is loaded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of the properties that you we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that you want to make your own attribute prese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is as a viable alternative to the 25 that we hav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e that once you have installed Imagine 3.2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 named, Attribs.  In this directory are the 25 prese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y are named, 01.atr through 25.atr.  These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reading from left to right and from top to bottom just lik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.  So if you want GOLD to be in Attribute place holder 5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amed 05.atr and would be saved under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o this is to add an axis to the work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ttributes as they would need to be changed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et forth.  Now save the axis in the attribs draw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utton number.  Its that simple.  Finally you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settings in the preferences editor, find the 05.atr plac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at holder so that the text of that holder reads GOLD.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.  You are limited to 8 characters so your descri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to the point.  As you can see from the presets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you all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note, you can set the quickattributes to include bru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extures, we have omitted these due to the fact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e do not create a new textures or brush drawer,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 of this feature, you will be able to set your own powerfull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m with your friends, and most of a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DGE LINE, FILL EDGE LINE...This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unctions menu will save you lots of time and help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has been very time consuming in the past.  Consi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bjects, or even a open seam in a single object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add faces to the two objects after joining them or you ha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s by hand to the open seam in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takes too much time and if you are real profici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facing mistakes that leave holes in the object or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to lap over each other, creating a Phong sha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this new feature, we suggest that you add to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 surface, move them apart a bit so that they are sitting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Now join the two objects together, select them both in mult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/J hot key and they are now one object. 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nes could be filled with the add face command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various trios of triangles to add those faces.  Not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, while in Pick Edge mode, selec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ges along the side that is closest to the other plane,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Line command after you have multi picked the edge s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with triangles, now click anywhere to de-select the picked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ulti pick the corresponding set of edges from the other pla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 Edge Line command,  the area between the two sets of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will automatically be filled with triangles.  This function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r closed sets of edges, so if you cause a tube to cut from a sp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oin the two objects, set the Set Edge line and then the Fill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area between these two closed areas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aveat is to do this function first when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Consider that we want to join an arm to a chest object. 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ll of the faces of the arm in Face mode, make this a sub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RM.  Now go back to object mode and select the chest objec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faces in face mode and name that subgroup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oin the two objects to make one using the J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hide points command, enter the Hide points functio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hide command.  Now select the pick subgroup function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omes up, choose the Hide Interior points from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ints on the inside of the object are hidden and all that is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could be called the perimeter of the object.  You w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unction until, in this example all you would have left is the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est and arm object, you could then finally hide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don't need, and be left with only the area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at meets with the chest object.  Now enter Pick Edge mode,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ints still stay hidden, now choose one or the other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re form either the arm or the chest and use the Set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now use the Fill To Edge Line tool to define the 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 in the blinking of n eye, the two objects will be join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"SEAMLESS"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command will make creating Contiguous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 very easy and will add in the creation of some gre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nd themselves to being given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re, Hide Unpicked, Unhide All, Unhide Subgroup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 like, when you are heavy into editing and h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s of an object, in order to get back the points you had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e and then start all over.  This made us just as mad as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now we have fixed it.  From point, edge or face mode you c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some points, simply invoke the Unhide All command,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hidden will now be reshown without ever leaving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.  The same is true of the other command, Unhide Subg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orks only on subgroups of faces, edge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ly, you may find that you want to hide the unpicke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and faces or edges that you are working on, not to worry,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unpicked menu item, then all of the points, edges or f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picked will be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MORE... As you create more and more elaborat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come very aware that selecting a series of triangle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sic areas, can be much harder than it  appears to b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MORE command you can select the next row of faces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a that you are working on.  Remember this however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tube and wanted to use the PICK MORE command,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more faces from both directions, so as you pick som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y will be picked on the other end of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EDGE LINE... No matter how hard you t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ever make a st of points perfectly smooth in an arc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dhere to a more rectangular situation is easy when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nder the snap to grid function.  If you use the Spline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makes perfect curves, this is due to two thing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due to the fact that the lines that have points o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instead of just raw points connected by 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 line of points that looks to be irregular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outline of a lightbulb that you are going to spin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Edge line function to make sure that the arc of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is as smooth as it can get.  When you do invok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mall requester that has the number 3 in it. Above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says in the requester Complexity, actually the programm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ame Polynomial Value.  To those of us in the office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a polynomial is, we cried our eyes out and the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function of Line smoothing is much easier to u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line of points connected by edges, you multi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then you invoke the Smooth Line command and hit retu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equester comes up just hit the return key.  The value of 3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points to be smoothed.  If you don't like the results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command and try a different figure.  From our exper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number the more sever the arc that is create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lower the effec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things to know, first, the number can be n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mount of edges that you are trying to smooth. 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at some point eliminate the effect to the line smo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must be contiguous, they must connect one to the other,  an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only works in edge mode, possibly in the future, we will have 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, we worked on it this time but the problem was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 AND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mainly for PC users, and for Amiga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 display card installed ... although the "SMOD" setting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Imagine on a 256 color screen), applies to Amiga users with a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tter) graphics chip set (i.e. Amiga 1200 or Amiga 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you can now make Imagine work in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One BIG caution, the increase in resolution will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your machines redraw don't by at least 50%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ration in certain preview methods where the bottom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look as though it is tearing or going on the frit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related to the manner in which Imagine works with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most video cards.  If you have Pentium compu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ot see any major slowdown, you will notice it is slowe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just no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ngs differently you must make som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D    0       # imagine screen width: 0=640,1=800,2=1024,3=1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SMOD variable to a value of 0 which is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 if you use the value of 1 it will set the Horizontal res to 800 pixe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 makes it 1024 and  a value of 3 will make the screen 12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 The vertical res of these different settings are as follows,  8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 1024 by 768 and 1280 by 960 or 1024 depending on wha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capable of.  For Amiga users, this setting is igno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tina display card, and are running RetinaEMU ..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"REMU T/F" setting to "T" ... this tells Ima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RetinaEMU will trap its calls to the graphics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creen to appear on the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 S256      F       # run 640x480 Imagine i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if possible)) function in the preferences editor will tell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the 256 color mode of the display card, if th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oing 256 SVGA colors.  By default this value is set to F (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it to TRUE (T) then you will be running your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e interface in 256 color mode.  You won't notic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cause Imagine still only uses 16 colors for the inte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hange will come when you view an image as a backdrop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icture in 32 levels of gray, much better to look a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of Imagine 3.1.  If you are running RetinaEMU on an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AA graphics chipset, then you will need to set the "RE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"T" (true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NA display users (Ami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wo preferences settings control Imagine'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A    T   # "use Retina", not Opal or Firecracker (for 24 bi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    T   # expect RetinaEMU for Imagine screen: use SMOD and S256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TNA" setting causes the normal "Use Firecracker" butto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to "Use Retina", which controls, then, whether Ima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isplay 24 bit image data in a 24-bit Retin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U" value, when set to "true", tells Imagine to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inaEMU" software is running, and that it will trap Imagine's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" call, and cause the screen to appear on the Retina display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, you can set the entry for "Imagine" screen for the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 you are running, (Imagine.fp, Im31.fp, Im32.fp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tina Standard" display, and then either leave the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Default", and control the size with Imagine Preferences,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screen size in RetinaEMU.  You can also use the "S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Imagine's "Preferences", to get Imagine to run on 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te: if you fail to set "REMU" to true,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 to control Imagine, but Imagine will ignore the SMOD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open a 640x400 (NTSC) or 640x512 (PAL) screen, i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ill detect a change to the screen size caused by RetinaEM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"REMU" value is set to false, but it will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256" setting, unless you set "REMU" to true, or you hav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AA" graphics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DROP Images can now be loaded independently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d view windows, this will allow for up to four images at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 view.  All you need do is click in the window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show, then choose the load backdrop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ure has been changed so that you can now put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acture that is smaller than the number one.  If you choose fr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the number .5  (point 5) the triangles will be decreased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their initial value and the object will maintain the gener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parated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NEW TOY, classic hand drawn animators use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ge flipping, this is where as they draw the animation the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the animation secured between each finger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n't draw with.  This allows them to flip back and fort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he animation as well as the timing of the animation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real pages to put in-between your fingers, we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t the bottom of the animation requester that comes up in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ge editor,  after you have made an animation and want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before you commit to rendering it.  If you grab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and move it left to right you will see that it moves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nd forwards.  This should make your timing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and the animation process in general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s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tatically, this texture can be used to paint a row of windows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right) onto a building or like on a space ship.  By anima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ll kinds of chasing and random blinking effects - ie. L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ping pong LEDs, landing strip strobing lights, blink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 flying sauc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s               : Sets the number of windows b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ure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0..1)              : Sets the size of each window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unded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lor Red/Green/Blue     : Sets the color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right (0..1)            : Turns Brightness On/Off - morp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l Adj(0..1)            : Sets the filter valu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f Adj(0..1)            : Sets the reflect valu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 X/Wrap Z (0/1)             : Sets the mapping method, Flat along 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ylindrically around Z (morp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Rect/Rnd(0/1)             : Sets the shape of the window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tangular or roun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n (0..100)             : Sets what percentag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dered/Rnd (0/1)            : Sets the "On" windows to al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gether, or randomly space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orp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nd Seed (0..1)              : This is a seed value for the random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Chase/Rnd (0/1)            : This sets the animation mode from 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 random blinking (morph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dj (0..1)                 : This is the animation tween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Adj (0..1)            : This sets the intensity of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applied ove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al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is completely clipped by the texture axis bounding box. 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clips the top/bottom and the X axis clips the Left/Right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gativ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s               : Setting this to negative with "B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ned on, will cause the 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"On" to be drawn, but not drawn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ally the not "On" ligh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dj (0..1)                 : Using a negative value i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cause the animation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ng pong as opposed to runnin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(Explosion)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ra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 primative sphere at position (0, 0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bject at position (0, 0, -100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applied to the Sphere from frame 2 to fram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give you a starting point when working with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the animation so that all the particles stop moving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Time" to something lik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does an explode that breaks up an object in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/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  The effect can also explode an object while keeping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or, in the case of a grouped object made of many, smaller par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e whole objec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ries to use real-world numbers (seconds and meters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frames and units measurements.  Because of this,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how many units are in a meter and how many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hat are properly tacked to an object (State objects with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 data saved as well as lock states in all the textur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acked during the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is a very complex effect, and shredding an objec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will be slow compared to Imagine's other effects.  Using sub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eping objects intact is much faster than shredding up an objec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F/X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Sredder requester ask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ole Objects as Parts (Grouped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Defined Subgroups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Triangles in Group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ubgroup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how the object(s) are shredded.  "Whole Objects as 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objects intact - like you may use to explode a grouped obje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individual objects intact.  By selecting this, you can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bject bounce on the ground like a rubber ball.  "U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" lets you absolutely control the size and shape of the pie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off the shredded object.  By defining subgroups on the objec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blowing up a sphere with a logo pasted on it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of the object with the logo intact.  "La Machine"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 gets its name - it totally shreds an object into random sha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pieces.  The size of the pieces is controlled with the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iangles" parameter.  The "Bounding Subgroup" can b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explosion to a specific part of the object.  Try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"Whole Objects" selected to see the sphere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redder shreds an object in "La Machine" mode, it selects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faces by doing a random walk over the surface of the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hapes that tend to wander across the surface instead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lumps of faces all group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the effect is controlled in the following seci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End Time (seconds)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Timing Delay (%)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at" Frame Number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time parameters control the speed an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These tell the effect how much real time apparent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of the effect.  For example, increasing the end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3.0 without changing the number of frames in the effect will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that the effect happens at (ie - originally n frames me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ime, now the same n frames represent 3 seconds of ti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times can also be used to reverse the explosion timing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time to 1.0 and the end time to 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ay" factor is used to slowly explode the object from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utward and the "Hold at" number will freeze the explo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describes the bouncing of the partic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ounc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lip on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Z Position (Imagine units)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Maximal Bound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Minimal Bound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Average Bound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icity Min/Max (%) []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ounce Particles" turns the particle bouncing part of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Selecting "Flip on Bounce" will cause the particle rotation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article bounces.  Where the particles bounce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round Z Position" parameter since the FX knows no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in Imagine's world.  When particles bounce, they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when their center of mass hits the ground.  By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spheres, you can make the particles  bounce as if thei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ctually spherical (they had a radius) instead of just point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Bounding sphere will totally enclose all the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, the Minimal Sphere is inside all the points,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has a radius of the average point distance from the ca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sticity range allows you to control how much bounce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le conditions are set up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l Velocity Range Min/Max   (m/s)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otations Min/Max    (rot/s)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Trajectory Min/Max (degrees)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aling Factor Range Min/Max    []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cceleration    (m/s^2)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locity values control the initial energy of the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how far and fast the particles blow away from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bject explodes, it explodes as if the object's axes are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osion.  The Trajectory adjustment randomly varies the 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le flies off, relative to the objects axe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tational Acceleration controls how fast the particle will f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Set this to 0.0 in outer-space scenes to emulate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ign on this value - negative values make particles fall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tive makes them f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following parameters must be se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Units per Meter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Seed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agine Units per Meter" needs to be set so that you can us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velocity and gravity settings.  The Random Se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ary all the randomness in the effect (ei - particle shapes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i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 on dude and dud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 fellow users, let us know what you think, tell us about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found and keep watching those mail boxes for the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I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